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PAULO ANTÔNIO, NO TUCURA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Paulo Antônio, no Tucur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64465</wp:posOffset>
            </wp:positionV>
            <wp:extent cx="685990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4:27:00Z</dcterms:modified>
  <cp:revision>86</cp:revision>
  <dc:subject/>
  <dc:title>ASSUNTO :</dc:title>
</cp:coreProperties>
</file>