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CUBA, NA VILA DIAS</w:t>
      </w:r>
      <w:r>
        <w:rPr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Cuba, na Vila D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93040</wp:posOffset>
            </wp:positionV>
            <wp:extent cx="67818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4:27:00Z</dcterms:modified>
  <cp:revision>87</cp:revision>
  <dc:subject/>
  <dc:title>ASSUNTO :</dc:title>
</cp:coreProperties>
</file>