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ESTUDOS PARA TERMINAR A PAVIMENTAÇÃO NA RODOVIA EZIO MARIOTONI NO TRECHO QUE CORRESPONDE AO MUNICÍPIO</w:t>
      </w:r>
      <w:r>
        <w:rPr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estudos para terminar a pavimentação da Rodovia Ézio Mariotoni no trecho de Mogi Mirim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1485</wp:posOffset>
            </wp:positionH>
            <wp:positionV relativeFrom="paragraph">
              <wp:posOffset>160655</wp:posOffset>
            </wp:positionV>
            <wp:extent cx="6718300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5 de mai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5-05T14:45:00Z</dcterms:modified>
  <cp:revision>87</cp:revision>
  <dc:subject/>
  <dc:title>ASSUNTO :</dc:title>
</cp:coreProperties>
</file>