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ESTUDOS PARA CONSTRUÇÃO DE UM SISTEMA DE ESCOAMENTO DE AGUA NO FINAL DAS RUAS 32, 42 E 45, NO PARQUE DAS LARANJEIRAS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para que o departamento competente, que realize estudos para construção de um sistema de escoamento de agua no final das Ruas 32, 42 e 45, no Parque das Laranj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7797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05T14:56:00Z</dcterms:modified>
  <cp:revision>88</cp:revision>
  <dc:subject/>
  <dc:title>ASSUNTO :</dc:title>
</cp:coreProperties>
</file>