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LIMPEZA NO BUEIRO LOCALIZADO NA RUA RIO DE JANEIRO, NA SANTA CRUZ</w:t>
      </w:r>
      <w:r>
        <w:rPr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limpeza no bueiro localizado na Rua Rio de Janeiro, na Santa Cruz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60655</wp:posOffset>
            </wp:positionV>
            <wp:extent cx="6562725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5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05T15:00:00Z</dcterms:modified>
  <cp:revision>87</cp:revision>
  <dc:subject/>
  <dc:title>ASSUNTO :</dc:title>
</cp:coreProperties>
</file>