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O SISTEMA DE ESCOAMENTO DE AGUA VINDO DA VOÇOROCA ENTRE A RUA ARISTIDES TRENTIN E A AVENIDA BRASIL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o sistema de escoamento de agua vindo da voçoroca entre a Rua Aristides Trentin e a avenida bras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203835</wp:posOffset>
            </wp:positionV>
            <wp:extent cx="668464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5:03:00Z</dcterms:modified>
  <cp:revision>89</cp:revision>
  <dc:subject/>
  <dc:title>ASSUNTO :</dc:title>
</cp:coreProperties>
</file>