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LIMPEZA NA CRECHE DO CAIC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Exmo Senhor Prefeito Municipal para que o departamento competente, que realize </w:t>
      </w:r>
      <w:r>
        <w:rPr>
          <w:sz w:val="24"/>
        </w:rPr>
        <w:t>limpeza na creche do CAIC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93040</wp:posOffset>
            </wp:positionV>
            <wp:extent cx="661035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5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05T15:06:00Z</dcterms:modified>
  <cp:revision>90</cp:revision>
  <dc:subject/>
  <dc:title>ASSUNTO :</dc:title>
</cp:coreProperties>
</file>