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MANUTENÇÃO NO ALAMBRADO E OU CONSTRUÇÃO DE MURO NO ENTORNO DA EMEB ALFREDO BERGAMO (CAIC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manutenção no alambrado e ou construção de muro no entorno da EMEB Alfredo Bergamo (CAIC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48590</wp:posOffset>
            </wp:positionV>
            <wp:extent cx="6828790" cy="383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05T15:15:00Z</dcterms:modified>
  <cp:revision>91</cp:revision>
  <dc:subject/>
  <dc:title>ASSUNTO :</dc:title>
</cp:coreProperties>
</file>