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 SEGURANÇA PARA PRAÇA SÃO JOSE E PRAÇA RUI BARBO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caps w:val="false"/>
          <w:smallCaps w:val="false"/>
          <w:szCs w:val="24"/>
        </w:rPr>
        <w:t>Considerando as inúmeras reclamações da população de transitam pela praça São José e Praça Rui Barbosa com relação aos moradores de ruas e usuários de drogas que ficam dia e noite no local.</w:t>
        <w:tab/>
        <w:tab/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Considerando ainda que eles abordam a população levando medo aos mesmos principalmente   aos idos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 w:val="false"/>
          <w:smallCaps w:val="false"/>
          <w:szCs w:val="24"/>
        </w:rPr>
        <w:tab/>
        <w:t xml:space="preserve">INDICO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 para que junto as Secretaria Competente providencie o patrulhamento e a remoção destes moradores do local acima citado, visando com a medida dar mais segurança a todos.    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05 de Maio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8:00Z</dcterms:created>
  <dc:creator>PREFEITURA MUNICIPAL DE MOGI MIRIM</dc:creator>
  <dc:description/>
  <cp:keywords/>
  <dc:language>en-US</dc:language>
  <cp:lastModifiedBy>MHelena</cp:lastModifiedBy>
  <cp:lastPrinted>2017-05-05T09:48:00Z</cp:lastPrinted>
  <dcterms:modified xsi:type="dcterms:W3CDTF">2017-05-05T12:48:00Z</dcterms:modified>
  <cp:revision>2</cp:revision>
  <dc:subject/>
  <dc:title>ASSUNTO: ENCAMINHA ABAIXO-ASSINADO DOS USUÁRIOS DA QUADRA ESPORTIVA DA PRAÇA JOSÉ SCHINCARIOL AO EXECUTIVO MUNICIPAL.</dc:title>
</cp:coreProperties>
</file>