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13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RENATO BOTTCHE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tituto de Conselheir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Alegações ao apontamento de pagamento acima do teto constitucion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OS SANTOS MORENO, infra-assinado, brasileiro, casado, RG nº 8.519.094 e CPF nº 000.542.818-14, residente e domiciliado na Rua Mário Badan, 85, centro, Mogi Mirim, Presidente da Câmara Municipal 01/01 a 31/12/2007, vem respeitosamente apresentar as seguintes alegações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ndo o TC-3568/026/07 a auditoria apontou a remuneração do Diretor-Geral da Câmara acima do valor pago ao Prefeito, como tendo extrapolado o teto previsto no Artigo 37, XI, da CF/88. É de se ressaltar que a auditoria tomou como base o total da remuneração do Diretor-Geral, incluindo vantagens de caráter pessoal como qüinqüênios, biênios, sexta-parte, assiduidade, férias regulamentares, ao invés de basear-se no salário fixado em lei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ubsídio do Prefeito fixado em lei para o ano de 2007, foi de R$ 9.504,60 e o do Diretor-Geral em R$ 3.402,66, conforme demonstrativo da remuneração detalhado apensado aos autos. É importante frisar, que o Diretor-Geral é concursado e efetivo e as vantagens de qüinqüênios, biênios, sexta-parte, assiduidade e férias decorrem dos mais de 30 (trinta) anos no exercício como funcionário da Câmara Municipal. O senhor Diretor é do cargo e recebe salário, ao passo que o Prefeito está no cargo e recebe subsídio. Assim, as remuneração fixadas por lei para o Prefeito e para o Diretor são distintas, não devendo ser computadas as vantagens de natureza pessoal, uma vez que as situações de caráter pessoal não devem ser equiparadas à situações dos respectivos cargos. A jurisprudência tem sido pacífica conforme documento em anexo, de decisão do STF – Supremo Tribunal Federal de que: 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ISPRUDÊNCIA DE DIREITO ADMINISTRATIV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 xml:space="preserve">TETO REMUNERATÓRIO. Exclusão de vantagens de caráter pessoal, Artigos 37 XI e 48 XV da CF/88. Emenda Constitucional 41/03, Lei 11.143/05 e Resolução 306/STF. “Nos municípios, os valores percebidos, como remuneração pelo Prefeito. Pontificou não ter sido editada a lei a que se refere o texto constitucional, mas que o Supremo Tribunal Federal </w:t>
      </w:r>
      <w:r>
        <w:rPr>
          <w:rFonts w:cs="Arial" w:ascii="Arial" w:hAnsi="Arial"/>
          <w:b/>
          <w:i/>
          <w:sz w:val="24"/>
          <w:u w:val="single"/>
        </w:rPr>
        <w:t>firmou orientação jurisprudencial no sentido de que, na fixação do teto remuneratório, excluem-se as vantagens de caráter individual ou pessoal, incluindo-se as vantagens percebidas em razão do exercício do cargo.”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É de ressaltar que caso mantido esse apontamento, vários outros funcionário da Prefeitura também possuem remuneração superior ao valor fixado como remuneração do Prefeito, bastando tão somente a auditoria, por questão de igualdade verificar junto a folha de pagamento da Prefeitura Municip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determinação do Senhor Substituto de Conselheiro às folhas 99 – Unidade Regional de Araras, requisitou a Câmara de Mogi Mirim, o demonstrativo da remuneração para o Diretor-Geral, (salário fixado+biênios, qüinqüênios, sexta-parte, assiduidade, etc) bem como o subsídio fixado para o Prefeito. Atendendo a requisição de documentos através do ofício 242/2009 (inclusa cópia), o atual Presidente da Câmara encaminhou 6 (seis) itens à consideração da Unidade Regional de Araras. Entre os documentos encaminhados, no item 6 foi remetida jurisprudência do STF, relativamente a exclusão de vantagens de caráter pessoal do teto remuneratório, e salvo melhor juízo, o ilustre auditor da Unidade de Araras, deixou de apensar aos autos tal informação e se limitando a estabelecer que ocorreu ato danoso ao erário referente ao pagamento de remuneração ao Diretor-Geral da Câmara. É de se ressaltar que embora o tema seja controvertido, conforme apontou o ilustre Conselheiro Renato Martins Costa, nas contas da Câmara Municipal de Lins, exercício de 2005, o STF – Supremo Tribunal Federal, conforme se vê da inclusa jurisprudência, tem sido pacífico de que excluem-se as vantagens de caráter individual e pessoal para fins do teto remuneratório previsto no Artigo 37, XI, da CF/88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é justo considerar como teto as vantagens pessoal e individual galgada ao longo dos anos no serviço público municipal em relação ao valor fixado na atualidade para o subsídio do Prefeit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uarda-se portanto, sejam aceitas as alegações ora apresentadas, eximindo-se o Diretor-Geral da Câmara de promover o ressarcimento da importância apontada pela auditoria da Unidade Regional de Araras, desse egrégio Tribun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 de justiça, aguarda-se o arquivamento deste apontament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em 17 de agosto de 2009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OS SANTOS MORENO</w:t>
      </w:r>
    </w:p>
    <w:p>
      <w:pPr>
        <w:pStyle w:val="TextosemFormatao"/>
        <w:ind w:firstLine="709"/>
        <w:rPr>
          <w:sz w:val="24"/>
        </w:rPr>
      </w:pPr>
      <w:r>
        <w:rPr>
          <w:rFonts w:cs="Arial" w:ascii="Arial" w:hAnsi="Arial"/>
          <w:sz w:val="24"/>
        </w:rPr>
        <w:t>Presidente da Câmara no exercício de 200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20T16:38:00Z</cp:lastPrinted>
  <dcterms:modified xsi:type="dcterms:W3CDTF">2009-08-20T19:38:00Z</dcterms:modified>
  <cp:revision>17</cp:revision>
  <dc:subject/>
  <dc:title/>
</cp:coreProperties>
</file>