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itera ao Excelentíssimo Senhor Prefeito, Carlos Nelson Bueno, o atendimento da indicação 521/2017, com urgência, visando a roçagem, limpeza, retirada de lixos e entulhos nas áreas verdes, localizadas na Rua Benedito Alves Paulino,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ERIMENTO Nº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e reclamações dos moradores do Bairro Santa Luzia, mais precisamente da Rua Benedito Alves Paulino. 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rovidências visando a roçagem, limpeza, retirada de lixos e entulhos, nas áreas verdes, localizadas na Rua Benedito Alves Paulino, Bairro Santa Luzia. Salienta-se, bichos peçonhentos estão adentrando residências, inclusive segundo informações dos moradores, na semana passada uma criança foi picada por aranha dentro de sua cas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Ademais, há necessidade de se realizar com urgência estudos para providências em relação ao mal cheiro em decorrência do córrego no local, tendo em vista a situação que se encontra, trazendo transtornos aos moradores que residem próximo, justificando-se a urgência do atendimento de todos os problemas aqui apontado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5 de mai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51:00Z</dcterms:created>
  <dc:creator>Secretaria</dc:creator>
  <dc:description/>
  <cp:keywords/>
  <dc:language>en-US</dc:language>
  <cp:lastModifiedBy>Manoel</cp:lastModifiedBy>
  <cp:lastPrinted>2017-05-05T12:43:00Z</cp:lastPrinted>
  <dcterms:modified xsi:type="dcterms:W3CDTF">2017-05-05T15:51:00Z</dcterms:modified>
  <cp:revision>2</cp:revision>
  <dc:subject/>
  <dc:title>ASSUNTO :</dc:title>
</cp:coreProperties>
</file>