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SOBRE PROVIDÊNCIAS JUNTO AO IBAMA, QUANTO </w:t>
      </w:r>
      <w:r>
        <w:rPr>
          <w:rFonts w:cs="Estrangelo Edessa;Freestyle Script" w:ascii="Bookman Old Style" w:hAnsi="Bookman Old Style"/>
          <w:b/>
          <w:caps/>
          <w:sz w:val="24"/>
        </w:rPr>
        <w:t>realocação das capivaras do Complexo Lavapé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sobre providências da Poder Executivo, junto ao Instituto do Meio Ambiente e dos Recursos Naturais Renováveis (IBAMA), no sentido de realocação das capivaras do Complexo Lavapés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Considerando o risco real da transmissão da Febre Maculosa, como já ocorreram casos em outras cidades da região e em virtude da segurança dos próprios animais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ab/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8 de abril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38:00Z</dcterms:created>
  <dc:creator>PPS2</dc:creator>
  <dc:description/>
  <cp:keywords/>
  <dc:language>en-US</dc:language>
  <cp:lastModifiedBy>Setoguchi</cp:lastModifiedBy>
  <cp:lastPrinted>2017-05-05T13:34:00Z</cp:lastPrinted>
  <dcterms:modified xsi:type="dcterms:W3CDTF">2017-05-05T16:3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