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Nº01 AO SUBSTITUTIVO AO PROJETO DE LEI Nº24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Artigo 3º do Projeto de Lei nº 24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rt. 3º Revogam-se as disposições em contrário, em especial a Lei nº 5.122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, 03 de mai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03T12:56:00Z</dcterms:modified>
  <cp:revision>7</cp:revision>
  <dc:subject/>
  <dc:title/>
</cp:coreProperties>
</file>