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o ao Excelentíssimo Senhor Prefeito, Carlos Nelson Bueno, atendimento da indicação n° 535/2017, visando providências para “tapar buracos” com urgência, na Rua Itororó,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Itororó, Bairro Tucura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amente com a Secretaria de Obras e Planejamento para que: providenciem com urgência operação “tapa buraco”, na rua acima ci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esta solicitação já foi realizada por este Vereador há tempos, porém até o presente momento nada foi feito, justificando-se o atendimento com urgência, haja vista que a situação pioro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mai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01:00Z</dcterms:created>
  <dc:creator>Secretaria</dc:creator>
  <dc:description/>
  <cp:keywords/>
  <dc:language>en-US</dc:language>
  <cp:lastModifiedBy>Manoel</cp:lastModifiedBy>
  <cp:lastPrinted>2017-05-05T14:43:00Z</cp:lastPrinted>
  <dcterms:modified xsi:type="dcterms:W3CDTF">2017-05-05T18:01:00Z</dcterms:modified>
  <cp:revision>2</cp:revision>
  <dc:subject/>
  <dc:title>ASSUNTO :</dc:title>
</cp:coreProperties>
</file>