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3"/>
          <w:szCs w:val="23"/>
        </w:rPr>
        <w:t>ASSUNTO: Indica-se ao Excelentíssimo Senhor Prefeito Municipal, Carlos Nelson Bueno, através da Secretaria competente, providências para: identificação e notificação de proprietário de terreno localizado na Rua Itororó, ao lado do n° 453, Bairr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7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Considerando as inúmeras reclamações e solicitações dos moradores da Rua Itororó, Bairro Tucura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Excelentíssimo Senhor Prefeito Municipal, Carlos Nelson Bueno, através da Secretaria de Obras, Habitação e Serviços, Gerência de Limpeza Pública, para que providenciem com urgência a: </w:t>
      </w:r>
      <w:r>
        <w:rPr>
          <w:b/>
          <w:sz w:val="23"/>
          <w:szCs w:val="23"/>
          <w:u w:val="single"/>
        </w:rPr>
        <w:t>identificação e notificação do proprietário do terreno localizado na acima citada, visando a limpeza do terreno com urgência</w:t>
      </w:r>
      <w:r>
        <w:rPr>
          <w:sz w:val="23"/>
          <w:szCs w:val="23"/>
        </w:rPr>
        <w:t xml:space="preserve">, tendo em vista as inúmeras reclamações dos moradores, informando o aparecimento de bichos peçonhentos, suspeitando-se que seja do terreno mencionado, posto o abandono que se encontr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Ademais, necessário se faz, a limpeza e corte de mato das guias e sarjetas da Rua Itororó, pelo poder público com urgência, ante a situação que se encontra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ALA DAS SESSÕES “VEREADOR SANTO RÓTOLLI”, em 05 de maio de 2017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7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7-05-05T18:17:00Z</dcterms:modified>
  <cp:revision>2</cp:revision>
  <dc:subject/>
  <dc:title>ASSUNTO :</dc:title>
</cp:coreProperties>
</file>