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OLICITO AO SR. PREFEITO ATRAVÉS DA SECRETARIA COMPETENTE, IMEDIATA MANUTENÇÃO NO PAVIMENTO ASFÁLTICO DA RUA JOSÉ MARIA DE QUEIRÓZ, LOCALIZADA NO BAIRRO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           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enhor Presidente, a presente Indicação, a ser encaminhada ao Senhor Prefeito Carlos Nelson Bueno, juntamente com a Secretaria competente, imediata manutenção no pavimento asfáltico da Rua José Maria de Queiróz, em frente ao nº 135-   Bairro Jardim Paulist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ua apresenta grande buraco, que pode trazer riscos e prejuízos aos usuário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em 09/05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Vereador Luiz Roberto de Souza Lei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46:00Z</dcterms:created>
  <dc:creator>Secretaria</dc:creator>
  <dc:description/>
  <cp:keywords/>
  <dc:language>en-US</dc:language>
  <cp:lastModifiedBy>LuizRoberto</cp:lastModifiedBy>
  <cp:lastPrinted>2014-10-01T11:48:00Z</cp:lastPrinted>
  <dcterms:modified xsi:type="dcterms:W3CDTF">2017-05-09T18:51:00Z</dcterms:modified>
  <cp:revision>5</cp:revision>
  <dc:subject/>
  <dc:title>ASSUNTO :</dc:title>
</cp:coreProperties>
</file>