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JETO DE LEI Nº  , DE 2017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3545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A RUA 01, LOCALIZADA NO DISTRITO INDUSTRIAL MARTIN PARK DE “RUA BEATRIZ DE FREITAS PUGGINA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8"/>
        </w:rPr>
        <w:t>A Rua 01, localizada no Distrito Industrial Martin Park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 xml:space="preserve">RUA BEATRIZ DE FREITAS PUGGINA </w:t>
      </w:r>
      <w:r>
        <w:rPr>
          <w:rFonts w:cs="Arial" w:ascii="Arial" w:hAnsi="Arial"/>
          <w:i/>
          <w:sz w:val="24"/>
          <w:szCs w:val="28"/>
        </w:rPr>
        <w:t>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10 de maio de 2017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DE DENOMINAÇÃO DE VIAS E LOGRADOUROS PUBLICOS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UÍS ROBERTO TAVARES - PRESID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– VICE PRESIDENTE</w:t>
      </w:r>
    </w:p>
    <w:p>
      <w:pPr>
        <w:pStyle w:val="Recuodecorpodetexto2"/>
        <w:spacing w:lineRule="auto" w:line="360"/>
        <w:ind w:left="567" w:right="663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ALEXANDRE CINTRA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 DA C. PALOMINO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ANTÔNIO FRANCO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ÁRIO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AMUEL NOGUEIRA CAVALCANTE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ÔNIA REGINA RODRIGUES - 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SE JUSTIFICA POR SER UM PEDIDO DIRETYO DO PROPRIETÁRIO DO EMPREENDIMENTO, QUE, GOSTARIA DE HOMENAGEAR A SRA. BEATRIZ DE FREITAS PUGGIN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TANTO, A COMISSÃO DE DENOMINAÇÃO DE VIAS E LOGRADOUROS PUBLICOS ASSINA EM CONJUNTO O PROJETO A FIM DE DAR LEGALIDADE AO PEDIDO DO SR. JORGE BARBOSA, PROPRIETÁRIO DO DISTRITO INDUSTRIAL MATIN PARK.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Robertinho</cp:lastModifiedBy>
  <cp:lastPrinted>2017-04-18T13:28:00Z</cp:lastPrinted>
  <dcterms:modified xsi:type="dcterms:W3CDTF">2017-05-09T19:10:00Z</dcterms:modified>
  <cp:revision>30</cp:revision>
  <dc:subject/>
  <dc:title/>
</cp:coreProperties>
</file>