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16/2009                                                       Em 18 de agost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OBERTO SAND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89/2009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o pela Casa em Sessão Ordinária realizada em 17 de agost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ea</cp:lastModifiedBy>
  <cp:lastPrinted>2009-08-18T09:21:00Z</cp:lastPrinted>
  <dcterms:modified xsi:type="dcterms:W3CDTF">2009-08-18T12:21:00Z</dcterms:modified>
  <cp:revision>9</cp:revision>
  <dc:subject/>
  <dc:title>Em </dc:title>
</cp:coreProperties>
</file>