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SR. PREFEITO CARLOS NELSON BUENO, ATRAVÉS DA SECRETARIA COMPETENTE, IMEDIATA RECUPERAÇÃO E MANUTENÇÃO DO KM 5 AO KM 10 DA ESTRADA MUNICIPAL RURAL PEDERNEIRAS (MMR-256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ndo em vista inúmeras e incessantes reclamações de moradores que utilizam diariamente a Estrada Municipal Rural Pederneiras (MMR-256), principalmente do KM 5 ao KM 10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e depois de </w:t>
      </w:r>
      <w:r>
        <w:rPr>
          <w:bCs/>
          <w:sz w:val="24"/>
          <w:szCs w:val="24"/>
        </w:rPr>
        <w:t>ouvido o Douto Plenário desta Casa, que seja oficiado ao</w:t>
      </w:r>
      <w:r>
        <w:rPr>
          <w:b/>
          <w:bCs/>
          <w:sz w:val="24"/>
          <w:szCs w:val="24"/>
        </w:rPr>
        <w:t xml:space="preserve"> Exmo. Sr. Prefeito Carlos Nelson Bueno</w:t>
      </w:r>
      <w:r>
        <w:rPr>
          <w:bCs/>
          <w:sz w:val="24"/>
          <w:szCs w:val="24"/>
        </w:rPr>
        <w:t>, para que a Secretaria competente proceda ao serviço de recuperação da via, manutenção geral e dos pontos de escoamento das águas de chuvas em toda sua extens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moradores da região e usuários da estrada alegam que são necessárias ações imediatas no pavimento, que já está com verdadeiras valas, a fim de melhorar o fluxo de veículos, evitar acidentes e quebra de veículos e, também, o escoamento das chuvas, sendo que este último fator é o que causa recorrentes aberturas do solo, por completa falta de manuten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i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1:00Z</dcterms:created>
  <dc:creator>Secretaria</dc:creator>
  <dc:description/>
  <cp:keywords/>
  <dc:language>en-US</dc:language>
  <cp:lastModifiedBy>Alexandre</cp:lastModifiedBy>
  <cp:lastPrinted>2016-06-02T10:50:00Z</cp:lastPrinted>
  <dcterms:modified xsi:type="dcterms:W3CDTF">2017-05-10T19:20:00Z</dcterms:modified>
  <cp:revision>15</cp:revision>
  <dc:subject/>
  <dc:title>ASSUNTO :</dc:title>
</cp:coreProperties>
</file>