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FECHAMENTO DE PARTE DA AVENIDA CORONEL FRANCISCO NETO DE ARAÚJO, EM FRENTE AO CEMITÉRIO MUNICIPAL PARA EVITAR ATROPELA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>Indico após cumpridas as formalidades de praxe  seja oficiado ao senhor prefeito municipal, Carlos Nelson Bueno a fim de que estude o fechamento de parte da Avenida Coronel Francisco Neto de Araújo, em frente ao cemitério da Saudade, do velório municipal para cima. É cada vez maior o número de pessoas que reclama dos abusos de motoristas naquele trecho. Grande parte das vezes os condutores deixam a Avenida Pedro Bottesi em direção a Rua Juscelino Kubitscheck de Oliveira e muitas vezes pessoas que deixam o velório acabam atravessando a rua, e colocando a vida em risco. Funcionários do próprio cemitério e de empresas funerárias reforçam a tese, pois vários incidentes dessa natureza já foram registrados. Com o fechamento, o acesso de veículos às vagas existentes se daria pela parte superior da Avenida Coronel Francisco Neto de Araújo, o mesmo ocorrendo no momento da saída, já com acesso à Juscelino Kubitscheck de Oliveira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</w:rPr>
      </w:pPr>
      <w:r>
        <w:rPr>
          <w:rFonts w:cs="Estrangelo Edessa;Freestyle Script" w:ascii="Verdana" w:hAnsi="Verdana"/>
          <w:b/>
        </w:rPr>
        <w:t>SALA DAS SESSÕES “VEREADOR SANTO RÓTOLLI”, 15 de Maio  de 2017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color w:val="444444"/>
          <w:sz w:val="28"/>
          <w:szCs w:val="28"/>
        </w:rPr>
      </w:pPr>
      <w:r>
        <w:rPr>
          <w:rFonts w:cs="Estrangelo Edessa;Freestyle Script" w:ascii="Verdana" w:hAnsi="Verdana"/>
          <w:b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8"/>
          <w:szCs w:val="28"/>
        </w:rPr>
        <w:t xml:space="preserve">                    </w:t>
      </w:r>
      <w:r>
        <w:rPr>
          <w:rFonts w:cs="Estrangelo Edessa;Freestyle Script" w:ascii="Verdana" w:hAnsi="Verdana"/>
          <w:b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2:00Z</dcterms:created>
  <dc:creator>PPS2</dc:creator>
  <dc:description/>
  <dc:language>en-US</dc:language>
  <cp:lastModifiedBy>nelson</cp:lastModifiedBy>
  <cp:lastPrinted>2016-06-16T15:34:00Z</cp:lastPrinted>
  <dcterms:modified xsi:type="dcterms:W3CDTF">2017-05-10T19:23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