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DE 2017</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1560"/>
        <w:rPr>
          <w:b/>
          <w:b/>
          <w:i/>
          <w:i/>
          <w:sz w:val="24"/>
          <w:szCs w:val="24"/>
        </w:rPr>
      </w:pPr>
      <w:r>
        <w:rPr>
          <w:b/>
          <w:i/>
          <w:sz w:val="24"/>
          <w:szCs w:val="24"/>
        </w:rPr>
        <w:t>“</w:t>
      </w:r>
      <w:r>
        <w:rPr>
          <w:b/>
          <w:i/>
          <w:sz w:val="24"/>
          <w:szCs w:val="24"/>
        </w:rPr>
        <w:t>Dispõe sobre a promoção da valorização dos Protetores e Cuidadores de Animais soltos e/ou abandonados no Município de Mogi Mirim e Dá Outras Providências”</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rPr>
          <w:sz w:val="24"/>
          <w:szCs w:val="24"/>
        </w:rPr>
      </w:pPr>
      <w:r>
        <w:rPr>
          <w:sz w:val="24"/>
          <w:szCs w:val="24"/>
        </w:rPr>
      </w:r>
    </w:p>
    <w:p>
      <w:pPr>
        <w:pStyle w:val="Normal"/>
        <w:spacing w:lineRule="auto" w:line="360"/>
        <w:rPr>
          <w:sz w:val="24"/>
          <w:szCs w:val="24"/>
        </w:rPr>
      </w:pPr>
      <w:r>
        <w:rPr>
          <w:sz w:val="24"/>
          <w:szCs w:val="24"/>
        </w:rPr>
        <w:t>Art. 1º Constituem objetivos desta Le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I - A promoção da valorização dos protetores e cuidadores de animais soltos ou abandonados no Município de Mogi Miri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II - A facilitação do atendimento de pronto-socorro e tratamento de animais em situação de abandono, mediante a criação de cadastro de protetores e cuidad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rt. 2º Para os efeitos dessa lei entende-se com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 Animal solto: todo e qualquer animal doméstico ou errante, encontrado perdido ou foragido, em vias públicas ou em locais de acesso públ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 Animal abandonado: todo animal, não mais desejado por seu proprietário ou tutor, que restar destituído de cuidados, guarda ou vigilânc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 protetor: toda pessoa física ou jurídica, de direito público ou privado, entidade sem fins lucrativos ou grupo de pessoas ligadas por vínculo de amizade ou vizinhança que, não sendo proprietário do animal encontrado solto ou abandonado, se coloque na posição de seu guardião, sem, contudo, retirá-lo da via pública ou local que utilize como morad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 Cuidador: toda pessoa física ou jurídica, de direito público ou privado, sem fins lucrativos, que se dedique ao recolhimento de animais soltos ou abandonados e animais feridos ou vítimas de maus trat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rt. 3º Os protetores e cuidadores de animais gozarão das seguintes prerrogativas, após cadastramento obrigatório anual realizado pelas autoridades municipais compet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 - Atendimento preferencial e a critério médico, no âmbito do Programa Municipal de Bem-Estar Animal - BEA, instituído pela Lei n° 5.550 de 12 de maio de 2014 e alterada pela Lei n° 5.766 de 31 de março de 2016, para fins de averiguação de denúncias, atendimento emergencial de primeiros socorros, avaliação clínica dos animais tutelados ou recolhidos, vacinação e procedimento de esterilização gratui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 Participação no processo de implantação de campanhas e mutirões de castrações, com o fornecimento de informações sobre demandas ou necessidades locais de seus bairros ou comunidades de orig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 outras prerrogativas e incentivos que venham a ser criados pelo Poder Públ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rt. 4º Para requerer o seu cadastramento como protetor ou cuidador, o interessado deverá ser civilmente capaz e apresentar os seguintes documentos às autoridades municipais compet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I - Comprovante de residência no Município de Mogi Miri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II - Documento de identidade com fot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 carta de recomendação subscrita por médico veterinário atuante na mesma região do tutor ou cuidador, ou por 2 (duas) testemunhas idôneas, que atestem conhecer pessoalmente o tutor ou cuidador e sua capacidade e interesse no trato com animais da comunida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rt. 5º São deveres dos tutores e cuidadores de animais: </w:t>
      </w:r>
    </w:p>
    <w:p>
      <w:pPr>
        <w:pStyle w:val="Normal"/>
        <w:spacing w:lineRule="auto" w:line="360"/>
        <w:rPr>
          <w:sz w:val="24"/>
          <w:szCs w:val="24"/>
        </w:rPr>
      </w:pPr>
      <w:r>
        <w:rPr>
          <w:sz w:val="24"/>
          <w:szCs w:val="24"/>
        </w:rPr>
        <w:t xml:space="preserve">I - Assegurar adequadas condições de bem-estar, saúde e higiene individual do animal, inclusive com controle de parasitoses, circulação de ar, acesso a sol e área coberta, garantindo-lhes comodidade e seguranç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 Oferecer alimentação de boa qualidade e administrada em quantidade compatível com as necessidades da espécie e faixa etária de cada anim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III - fornecer água fresca, limpa e em quantidade fart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 Manter o animal vacinado contra raiva e revaciná-lo dentro dos prazos recomendados pelo fabricante do produto utilizado ou de acordo com recomendação médico veteriná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V - Providenciar assistência médico-veterinária, quando necessár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rt. 6º O Poder Executivo disporá sobre as formas de cumprimento e fiscalização desta Lei, devendo regulamentá-la no prazo de 180 (cento e oitenta) dias a contar da sua publicaçã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rt. 7º As despesas decorrentes da execução desta Lei correrão por conta de dotações orçamentárias próprias, suplementadas se necessár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Art. 8º Esta Lei entra em vigor na data de sua publicação, revogadas as disposições em contrário. </w:t>
      </w:r>
    </w:p>
    <w:p>
      <w:pPr>
        <w:pStyle w:val="Normal"/>
        <w:spacing w:lineRule="auto" w:line="360"/>
        <w:jc w:val="both"/>
        <w:rPr/>
      </w:pPr>
      <w:r>
        <w:rPr>
          <w:b/>
          <w:sz w:val="24"/>
          <w:szCs w:val="24"/>
        </w:rPr>
        <w:t>SALA DAS SESSÕES “VEREADOR SANTO RÓTOLLI”, em 11 de maio de 2017.</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Justificativa</w:t>
      </w:r>
    </w:p>
    <w:p>
      <w:pPr>
        <w:pStyle w:val="Normal"/>
        <w:jc w:val="center"/>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ab/>
        <w:t xml:space="preserve">Não obstante a implantação do Programa Bem-Estar Animal pela Lei 5.550 de 12 de maio de 2014, alterada pela Lei 5.766 de 31 de março de 2016, é fato que a nossa cidade ainda é carente de abrigo e tratamento especializado voltado a animais soltos ou abandon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Daí a importância de se valorizar o papel dos protetores e cuidadores de animais, que, voluntariamente, se dedicam à causa dos animais abandonados ou sem donos em seus bairros ou comunidades de origem, na maioria das vezes sem nenhum apoio do poder públic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Os protetores e cuidadores são pessoas apaixonadas pela vida animal que dedicam suas vidas ao atendimento aos animais abandonados, maltratados, soltos e sem tutores. Em geral arcam com todas as despesas no tratamento destes quando resgatados, manutenção e preparo para adoçã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Muitas vezes a adoção não ocorre e os animais ficam sob tutela do cuidador. Com este projeto, pretende-se criar um cadastro dessas pessoas para que possam receber, paulatinamente, o devido apoio e incentivo do Poder Público no desempenho desse relevante serviço que prestam à sociedade. Pelos motivos acima apresentados, solicito aos nobres pares a aprovação do presente projeto de lei. </w:t>
      </w:r>
    </w:p>
    <w:p>
      <w:pPr>
        <w:pStyle w:val="Normal"/>
        <w:spacing w:lineRule="auto" w:line="360" w:before="100" w:after="225"/>
        <w:jc w:val="both"/>
        <w:rPr>
          <w:sz w:val="24"/>
          <w:szCs w:val="24"/>
        </w:rPr>
      </w:pPr>
      <w:r>
        <w:rPr>
          <w:sz w:val="24"/>
          <w:szCs w:val="24"/>
        </w:rPr>
        <w:t xml:space="preserve"> </w:t>
      </w:r>
    </w:p>
    <w:p>
      <w:pPr>
        <w:pStyle w:val="Normal"/>
        <w:spacing w:lineRule="auto" w:line="360" w:before="100" w:after="225"/>
        <w:jc w:val="both"/>
        <w:rPr/>
      </w:pPr>
      <w:r>
        <w:rPr>
          <w:sz w:val="24"/>
          <w:szCs w:val="24"/>
        </w:rPr>
        <w:t xml:space="preserve"> </w:t>
      </w:r>
      <w:r>
        <w:rPr>
          <w:b/>
          <w:sz w:val="24"/>
          <w:szCs w:val="24"/>
        </w:rPr>
        <w:t>SALA DAS SESSÕES “VEREADOR SANTO RÓTOLLI”, em 11 de maio de 2017.</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earchword">
    <w:name w:val="searchword"/>
    <w:qFormat/>
    <w:rPr>
      <w:shd w:fill="FFFF00" w:val="clear"/>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56:00Z</dcterms:created>
  <dc:creator>Secretaria</dc:creator>
  <dc:description/>
  <cp:keywords/>
  <dc:language>en-US</dc:language>
  <cp:lastModifiedBy>Manoel</cp:lastModifiedBy>
  <cp:lastPrinted>2017-05-11T11:38:00Z</cp:lastPrinted>
  <dcterms:modified xsi:type="dcterms:W3CDTF">2017-05-11T15:17:00Z</dcterms:modified>
  <cp:revision>4</cp:revision>
  <dc:subject/>
  <dc:title>ASSUNTO :</dc:title>
</cp:coreProperties>
</file>