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o Programa “FARMAPET” no Município de Mogi Mirim e Dá Outras Providências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instituído o "FarmaPet", programa do Município de Mogi Mirim, que visa coletar, recondicionar, armazenar e distribuir medicamentos veterinários, provenientes d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- Doações de pessoas físicas ou jurídicas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reensões realizadas por órgãos da Administração Pública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aquisições diretas com a utilização de recursos pecuniários doado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 - A distribuição dos medicamentos veterinários coletados poderá ser feita diretamente pelo "FarmaPet" ou por entidades, Organizações Não Governamentais - ONGs - ou protetores independentes previamente cadastrado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As equipes que realizarão a distribuição dos medicamentos veterinários coletados deverão informar, quinzenalmente, o número de animais atendidos pelo "FarmaPet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2º Sempre que possível, as equipes de coleta e distribuição, bem como as equipes de plantão destinadas às finalidades desta Lei, serão compostas por profissional legalmente habilitado, médico veterinário ou farmacêutico, a aferir e atestar a qualidade e as condições de validade dos medicamentos veterinários coletado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São beneficiários do "FarmaPet"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- Protetores credenciados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rganizações Não Governamentais destinadas ao cuidado com animais, regularmente constituídas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animais sob os cuidados do Programa Bem-Estar Animal do Município de Mogi Mirim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V - Famílias cadastradas que possuam animais, e que comprovem baixa renda, nenhuma renda ou condição de vulnerabilidade social, alimentar e nutricional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 proibida a comercialização dos medicamentos veterinários coletados e doados ao "FarmaPet"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Caberá ao Executivo Municipal, por meio de seus órgãos competentes, organizar e estruturar o "FarmaPet", fornecendo o apoio administrativo, técnico e operacional, determinando os critérios de coleta, de distribuição e de fiscalização, bem como realizando o cadastramento e o acompanhamento dos beneficiários do programa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arrecadação dos medicamentos veterinários far-se-á sem ônus para o Executivo Municipal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Excetuam-se do disposto no §1º deste artigo os custos indiretos decorrentes da estrutura funcional, como o transporte dos medicamentos e as demais atividades necessárias para a consecução das finalidades dest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- Para os fins desta Lei poderão ser celebrados convênios com instituições públicas ou privada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- O Executivo Municipal regulamentará esta Lei no prazo de 90 (noventa) dias, contados da data de sua publicaçã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- As despesas decorrentes da execução desta lei correrão por conta das dotações orçamentárias próprias, suplementadas se necessári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- Esta Lei entra em vigor na data de sua publicação, revogadas as disposições em contrári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mai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00" w:after="225"/>
        <w:jc w:val="both"/>
        <w:rPr/>
      </w:pPr>
      <w:r>
        <w:rPr>
          <w:sz w:val="24"/>
          <w:szCs w:val="24"/>
        </w:rPr>
        <w:t>Tendo em vista o grande número de animais machucados e resgatados das ruas do Município de Mogi Mirim, diante de tanta miséria e infortúnio, o presente projeto de lei visa sanar a necessidade de animais que estão amparados por abrigos, protetores ou ONGs (Organizações Não Governamentais), bem como os recolhidos pelo Programa Bem-Estar Animal.</w:t>
      </w:r>
    </w:p>
    <w:p>
      <w:pPr>
        <w:pStyle w:val="Normal"/>
        <w:spacing w:lineRule="auto" w:line="360" w:before="100" w:after="2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a propositura foi inspirada no PL n° 0280/2017 de autoria do vereador Isac Felix (PR) que também teve inspiração na campanha realizada por Márcia Moreira, moradora e residente, de Belo Horizonte (Minas Gerais), intitulada de "Farmácia Solidária", com o propósito de arrecadar medicamentos e itens úteis, via uma rede social, para a recuperação e tratamento de cães e gatos resgatados das ruas da cidade. </w:t>
      </w:r>
    </w:p>
    <w:p>
      <w:pPr>
        <w:pStyle w:val="Normal"/>
        <w:spacing w:lineRule="auto" w:line="360" w:before="100" w:after="2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ta forma, o intuito do projeto é coibir o descarte de medicamentos de consumo animal que não poderão ser comercializados, por estarem próximos do prazo de validade, mas que ainda possuem tempo hábil para serem consumidos. </w:t>
      </w:r>
    </w:p>
    <w:p>
      <w:pPr>
        <w:pStyle w:val="Normal"/>
        <w:spacing w:lineRule="auto" w:line="360" w:before="100" w:after="225"/>
        <w:jc w:val="both"/>
        <w:rPr/>
      </w:pPr>
      <w:r>
        <w:rPr>
          <w:sz w:val="24"/>
          <w:szCs w:val="24"/>
        </w:rPr>
        <w:tab/>
        <w:t>O "FarmaPet" irá coletar, recondicionar e armazenar medicamentos, desde que dentro do prazo de validade. Será função, também, distribuir os medicamentos coletados. Ademais, o "FarmaPet" funcionará como um banco de medicamentos veterinários doados para o suprimento do programa bem-estar animal – BEA, bem como no tratamento de animais que estão sob a tutela de protetores independentes, ongs e população carente que possua animais com necessidades dos medicamentos e que não possam comprar.</w:t>
      </w:r>
    </w:p>
    <w:p>
      <w:pPr>
        <w:pStyle w:val="Normal"/>
        <w:spacing w:lineRule="auto" w:line="360" w:before="100" w:after="225"/>
        <w:jc w:val="both"/>
        <w:rPr/>
      </w:pPr>
      <w:r>
        <w:rPr>
          <w:sz w:val="24"/>
          <w:szCs w:val="24"/>
        </w:rPr>
        <w:tab/>
        <w:t>Pelo exposto, solicito aos nobres pares a aprovação do presente projeto de lei, por objetivar o interesse público geral.</w:t>
      </w:r>
    </w:p>
    <w:p>
      <w:pPr>
        <w:pStyle w:val="Normal"/>
        <w:spacing w:lineRule="auto" w:line="360" w:before="100" w:after="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maio de 2017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word">
    <w:name w:val="searchword"/>
    <w:qFormat/>
    <w:rPr>
      <w:shd w:fill="FFFF00" w:val="clear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05:00Z</dcterms:created>
  <dc:creator>Secretaria</dc:creator>
  <dc:description/>
  <cp:keywords/>
  <dc:language>en-US</dc:language>
  <cp:lastModifiedBy>Manoel</cp:lastModifiedBy>
  <cp:lastPrinted>2017-05-11T11:38:00Z</cp:lastPrinted>
  <dcterms:modified xsi:type="dcterms:W3CDTF">2017-05-11T16:05:00Z</dcterms:modified>
  <cp:revision>2</cp:revision>
  <dc:subject/>
  <dc:title>ASSUNTO :</dc:title>
</cp:coreProperties>
</file>