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CAPITÃO FLANKLIN L. DA FONSECA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Capitão Franklin L. da Fonseca, na Vila São José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27330</wp:posOffset>
            </wp:positionV>
            <wp:extent cx="675259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1T18:07:00Z</dcterms:modified>
  <cp:revision>89</cp:revision>
  <dc:subject/>
  <dc:title>ASSUNTO :</dc:title>
</cp:coreProperties>
</file>