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CONJUNTO Nº13 DA COMISSÃO DE JUSTIÇA E REDAÇÃO E COMISSÃO DE EDUCAÇÃO, SAÚDE E ASSITÊNCIA SOCIAL AO PROJETO DE LEI Nº 56 DE 2017,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82 /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Senhor Prefeito Municipal através de Mensagem nº034/2017, encaminha a esta Casa de Leis, o Projeto de Lei nº 56 de 2017, que: “Dispõe sobre permissão de uso, a título precário e sem ônus, de Bem Público que especifica ao Grupo Escoteiro Valentino Balestro, e dá outras providências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onforme o Artigo 45 do Regimento Interno, a matéria em tela terá apreciação em conjunto das comissões acima citadas, tendo como relator o Vereador Dr. Gerson Luiz Rossi Junior, Presidente da Comissão de Justiça e Redaçã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 permissão de us</w:t>
      </w:r>
      <w:r>
        <w:rPr>
          <w:sz w:val="22"/>
          <w:szCs w:val="22"/>
        </w:rPr>
        <w:t xml:space="preserve">o para o Grupo de Escoteiros “Valentino Balestro” de uma área situada na Rodovia Dep. Nagib Chaib, 520, Morro Vermelho, com prédio construído, próxima à Secretaria de Educação, encontra-se englobado em área de 282 mil metros quadrados pertencente ao Estado, porém com autorização legislativa para doação ao Município através da Lei Estadual nº 12.708/2007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referida Lei Estadual consta a destinação da área para implantação de projetos educacionais, sociais, esportivos, culturais e de saúde, o que permite realizar a permissão de uso à entidade pois há interesse público e fim soci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permissão de uso que se pretende pelo presente Projeto de Lei está em conformidade com o artigo 114 §2º da LOM que diz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2"/>
          <w:szCs w:val="22"/>
          <w:u w:val="single"/>
        </w:rPr>
        <w:t>“</w:t>
      </w:r>
      <w:r>
        <w:rPr>
          <w:i/>
          <w:iCs/>
          <w:sz w:val="22"/>
          <w:szCs w:val="22"/>
          <w:u w:val="single"/>
        </w:rPr>
        <w:t>A permissão poderá incidir sobre qualquer bem público, desde que seja por, no mínimo, 1 (um) ano e, no máximo, 10 (dez anos), podendo ser renovada, desde que fundadas razões de interesse público, será feita a título precário, mediante aprovação legislativa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á houve Lei autorizativa similar como a Lei Municipal nº 5.570/2014 referente a outro “Grupo de Escoteiros Encanto das Matas”, que também se encontra em área cedida pelo Estado ao Municípi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rtanto, diante do exposto, não há vício de iniciativa ou ilegalidade na proposta que se pretende pelo presente e quanto ao mérito, há conhecimento do trabalho de excelência que 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continuação Parecer nº13 ao Projeto de Lei nº56 de 201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Grupo realiza, bem como a possibilidade de manutenção e conservação de uma área e prédio hoje sem destinação, abandonada, o que trará com a ocupação, destinação digna pois servirá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ra atividades de cunho social, educacional, esportivo e ambiental às dezenas de crianças e adolescentes de nossa cidade, e sob este aspecto a iniciativa merece parecer favorável dessas comissões, encaminhando para deliberação do Plenár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10 de maio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VEREADOR LUIZ ROBERTO S. LEITE                VEREADOR DR.TIAGO C. COST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CE- PRESIDENTE                                                        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  <w:u w:val="single"/>
        </w:rPr>
        <w:t>COMISSÃO DE EDUCAÇÃO, SAÚDE E ASSITÊNCIA SOCIAL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VEREADOR GERALDO V. BERTANHA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VEREADOR CRISTIANO GAIOTO              VEREADOR ANDRÉ A.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CE – PRESIDENTE                                               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10T15:12:00Z</dcterms:modified>
  <cp:revision>15</cp:revision>
  <dc:subject/>
  <dc:title/>
</cp:coreProperties>
</file>