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O BUEIRO LOCALIZADO NA AVENIDA ADIB CHAIB, EM FRENTE AO CEM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bueiro localizado na Avenida Adib Chaib, em frente ao CEM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98755</wp:posOffset>
            </wp:positionV>
            <wp:extent cx="649732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1T18:15:00Z</dcterms:modified>
  <cp:revision>89</cp:revision>
  <dc:subject/>
  <dc:title>ASSUNTO :</dc:title>
</cp:coreProperties>
</file>