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PAULO PIV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Paulo Piva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localizados próximo aos números 37 e 33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5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5-10T18:18:00Z</dcterms:modified>
  <cp:revision>2</cp:revision>
  <dc:subject/>
  <dc:title>ASSUNTO :</dc:title>
</cp:coreProperties>
</file>