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 APARECIDA GUERRA BOVELONI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10 DE MAI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MARIA  APARECIDA GUERRA BOVELONI </w:t>
      </w:r>
      <w:r>
        <w:rPr>
          <w:rFonts w:cs="Arial" w:ascii="Arial" w:hAnsi="Arial"/>
          <w:sz w:val="24"/>
          <w:szCs w:val="24"/>
        </w:rPr>
        <w:t>ocorrido no último dia 10  de mai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Maria Aparecida Guerra Bovelon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2 de maio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ALEXANDRE CINT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ANDRE ALBEIJANTE MAZ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CINE DUZ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GERALDO VICENTE BERTAN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GERSON LUIZ ROSSI JUNI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MANOEL EDUARDO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MARCOS ANTONIO FRAN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 ORVIALDO APARECIDO MAGALH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SAMUEL RODRIGUES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TIAGO CESAR CO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40:00Z</dcterms:created>
  <dc:creator>PREFEITURA MUNICIPAL DE MOGI MIRIM</dc:creator>
  <dc:description/>
  <cp:keywords/>
  <dc:language>en-US</dc:language>
  <cp:lastModifiedBy>MHelena</cp:lastModifiedBy>
  <cp:lastPrinted>2017-04-19T13:59:00Z</cp:lastPrinted>
  <dcterms:modified xsi:type="dcterms:W3CDTF">2017-05-11T19:40:00Z</dcterms:modified>
  <cp:revision>2</cp:revision>
  <dc:subject/>
  <dc:title>ENCAMINHA ABAIXO-ASSINADO DOS USUÁRIOS DA QUADRA ESPORTIVA DA PRAÇA JOSÉ SCHINCARIOL AO EXECUTIVO MUNICIPAL.</dc:title>
</cp:coreProperties>
</file>