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, estudos e revisão da legislação para proibição ou extinção de Festas “Raves” conforme Leis dos municípios de Guarapari/ ES, Valinhos/ SP e Vila Velha/ 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Considerando a realização do último final de semana na AABB próxima a Zona Urbana da festa “Rave” que durou quase 24 horas com som al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este tipo de evento traz muitas reclamações dos moradores devido a perturbação do sossego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já foi solicitado estudos para revisão da legislação e da fiscalização dos estabelecimentos comerciais (Alvará / Lei do Sossego Públic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após as formalidades de praxe, que o Governo Municipal possa estudar e revisar a legislação no tocante a proibição ou extinção dessas festas em nossa cidade, tendo como base as legislações dos municípios de Valinhos, Vila Velha e Guarap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 - PSDB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5-11T10:34:00Z</cp:lastPrinted>
  <dcterms:modified xsi:type="dcterms:W3CDTF">2017-05-12T11:58:00Z</dcterms:modified>
  <cp:revision>23</cp:revision>
  <dc:subject/>
  <dc:title>ASSUNTO :</dc:title>
</cp:coreProperties>
</file>