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Requer do Executivo estudo para revisão do Decreto nº 2.915 / 1993 e alterações que trata dos   preços públicos municipais regulamentando a Lei Municipal nº 1.431 / 1993 – Código Tributário do Municípi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</w:t>
        <w:tab/>
        <w:tab/>
        <w:tab/>
        <w:tab/>
        <w:tab/>
        <w:tab/>
        <w:t xml:space="preserve">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</w:t>
      </w:r>
      <w:r>
        <w:rPr>
          <w:sz w:val="24"/>
        </w:rPr>
        <w:t>Considerando que é fundamental o acesso às informações a cada cidadão e que estes devem ter conhecimento prático de suas obrigações junto ao município quando procura os serviços públicos;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Considerando que o Código Tributário do Município é de 1993 e passou por diversas alterações e que não temos uma consolidação dessa legislação facilitando o manuseio e o acesso dessa Lei fundamental para todos os funcionários, profissionais liberais e qualquer cidadã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Considerando ainda que os Decretos nº 2.915 /1993, nº 3.137 / 1997, nº 3.192 / 1998, nº 3.194 / 1998, nº 3.437 / 2002, nº 3.840 / 2005, que regulamentam e instituem os preços públicos tem seus valores em UFIR (unidade já extinta) e que precisa conversão em REAL, além de que os Decretos tratam de preços públicos já inexistente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Requeiro, após as formalidades de praxe, ouvido o Plenário, que oficialize o Prefeito Municipal Carlos Nelson Bueno que realize a compilação do Código Tributário Municipal disponibilizando seu acesso no site da prefeitura e que revise o Decreto de preços públicos com  fixação de valores em Reais, também disponibilizando o mesmo no site da prefeitura municipal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SALA DAS SESSÕES “VEREADOR SANTO RÓTOLLI”, em 11 de maio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>DR. GERSON LUIZ ROSSI JUNI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 xml:space="preserve">VEREADOR – PPS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7-05-12T12:52:00Z</dcterms:modified>
  <cp:revision>23</cp:revision>
  <dc:subject/>
  <dc:title>ASSUNTO :</dc:title>
</cp:coreProperties>
</file>