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/>
          <w:bCs/>
        </w:rPr>
        <w:t xml:space="preserve">SOLICITA AO SENHOR PREFEITO MUNICIPAL, CARLOS NELSON BUENO, JUNTO A SECRETARIA DE OBRAS, PARA QUE SEJA FEITA OPERAÇÃO TAPA BURACO NA RUA BENEDITO PENAFORTE GONÇALVES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/>
          <w:bCs/>
        </w:rPr>
        <w:t>JARDIM MARIA BEATRIZ, MOGI MIRIM –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Indico a Douta Mesa, após ouvido o Plenário, para que seja oficiado ao Sr. Prefeito Carlos Nelson Bueno, junto a Secretaria de Obras, para que seja realizada operação tapa Rua Benedito Penaforte Gonçalves, Jardim Maria Beatriz, Mogi Mirim – S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das Sessões “Vereador Santo Rótolli”, em 15 de mai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8:00Z</dcterms:created>
  <dc:creator>Micro1</dc:creator>
  <dc:description/>
  <cp:keywords/>
  <dc:language>en-US</dc:language>
  <cp:lastModifiedBy>Magalhaes</cp:lastModifiedBy>
  <cp:lastPrinted>2017-03-16T10:03:00Z</cp:lastPrinted>
  <dcterms:modified xsi:type="dcterms:W3CDTF">2017-05-10T12:38:00Z</dcterms:modified>
  <cp:revision>2</cp:revision>
  <dc:subject/>
  <dc:title>ASSUNTO:</dc:title>
</cp:coreProperties>
</file>