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r o afastamento do vereador na 13ª e 14ª Sessões Ordinárias realizadas no dia 08 de maio de 2017, conforme atestado médico em anexo, com base nos artigos 81, I,”a”, 156, I, e 167 parágrafo 1º, da Resolução nº 276 / 2010, do vigente Regimento Intern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equeiro ao Presidente, na forma regimental, e depois de ouvido o Douto Plenário desta Casa, que seja oficiado à Mesa Diretora dessa Casa de Leis, o afastamento do Vereador nas sessões do dia 08 de maio de 2017, conforme atestado médico em anexo, com base nos artigos 81, I, “a”: 156, I, e 167, § 1º da Resolução nº 276/2010, do vigente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rtigo 81, inciso I, alínea a, do Regimento Interno vigente, garante ao Vereador faltar justificadamente, por motivo de doença, através de requerimento fundamen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 o atestado em anexo comprova a necessidade de afastamento das sessões acima cita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2 de mai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5-12T13:08:00Z</dcterms:modified>
  <cp:revision>17</cp:revision>
  <dc:subject/>
  <dc:title>ASSUNTO :</dc:title>
</cp:coreProperties>
</file>