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, Carlos Nelson Bueno, providências urgentes, visando atuação conjunta da Secretaria de Saúde/Vigilância Sanitária e ou Epidemiológica, Secretaria de Assistência Social, Secretaria de Sustentabilidade Ambiental/Programa Bem-Estar Animal, para sanar os problemas aqui mencion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Trata-se de uma Senhora chamada Ieda, residente na </w:t>
      </w:r>
      <w:r>
        <w:rPr>
          <w:b/>
          <w:sz w:val="24"/>
          <w:szCs w:val="24"/>
          <w:u w:val="single"/>
        </w:rPr>
        <w:t>Rua Antônio Ferrete Mellero, ANTIGA RUA 32, n° 111, Bairro Parque das Laranjeiras</w:t>
      </w:r>
      <w:r>
        <w:rPr>
          <w:sz w:val="24"/>
          <w:szCs w:val="24"/>
        </w:rPr>
        <w:t xml:space="preserve">, a qual diante da sua situação precária que está vivendo, procurou por aju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lienta-se que em visita “in loco”, a situação é muito séria e delicada. Sra. Ieda, </w:t>
      </w:r>
      <w:r>
        <w:rPr>
          <w:b/>
          <w:sz w:val="24"/>
          <w:szCs w:val="24"/>
          <w:u w:val="single"/>
        </w:rPr>
        <w:t>possui em torno de 60 (sessenta) gatos</w:t>
      </w:r>
      <w:r>
        <w:rPr>
          <w:sz w:val="24"/>
          <w:szCs w:val="24"/>
        </w:rPr>
        <w:t>, em um quintal que além de estar muito sujo, não possui nenhuma condição. Esses animais estão passando fome, ficando doentes, e desses 60 gatos, apenas oito segundo ela, foram castrados. Sra. Ieda, além da falta de recursos para si (não há se quer alimentos na casa), vem enfrentado problemas de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esta forma, considerando a questão de saúde pública, em relação aos inúmeros animais doentes, sem alimentação adequada e necessitando serem castrados com a </w:t>
      </w:r>
      <w:r>
        <w:rPr>
          <w:b/>
          <w:sz w:val="24"/>
          <w:szCs w:val="24"/>
          <w:u w:val="single"/>
        </w:rPr>
        <w:t>MÁXIMA URGÊNCIA, considerando que gatos são de rápida procriação.</w:t>
      </w:r>
      <w:r>
        <w:rPr>
          <w:sz w:val="24"/>
          <w:szCs w:val="24"/>
        </w:rPr>
        <w:t xml:space="preserve">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o município, através de ações conjunta das Secretarias mencionadas acima e demais que julgarem necessárias, possam sanar os problemas aqui mencionados, tendo em vista que se nada for feito com urgência todos os problemas aqui expostos tendem a se intensificar, justificando-se a urgência do atendimento da propositura em quest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2 de mai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6:00Z</dcterms:created>
  <dc:creator>Secretaria</dc:creator>
  <dc:description/>
  <cp:keywords/>
  <dc:language>en-US</dc:language>
  <cp:lastModifiedBy>Manoel</cp:lastModifiedBy>
  <cp:lastPrinted>2017-05-05T12:52:00Z</cp:lastPrinted>
  <dcterms:modified xsi:type="dcterms:W3CDTF">2017-05-12T14:26:00Z</dcterms:modified>
  <cp:revision>2</cp:revision>
  <dc:subject/>
  <dc:title>ASSUNTO :</dc:title>
</cp:coreProperties>
</file>