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junto à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manutenção da rua Dr. Antônio Sylvio Cunha Bueno, Bairro Chácaras Planalto Bela Vista, “especialmente dos enormes buracos” e implantação de valeta para escoamento de águas pluvi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crateras gigantes, expondo as pessoas a riscos de acidentes graves, haja vista ser rua de ter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o à Secretaria de Obras, Habitação e Serviços: para providências de manutenção de toda rua, visando solucionar principalmente os problemas referente aos enormes buracos no local, dificultando o trânsito de moradores, bem como estudos para implantação de uma valeta para escoamento de águas pluviai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9:00Z</dcterms:created>
  <dc:creator>Secretaria</dc:creator>
  <dc:description/>
  <cp:keywords/>
  <dc:language>en-US</dc:language>
  <cp:lastModifiedBy>Manoel</cp:lastModifiedBy>
  <cp:lastPrinted>2017-03-10T09:21:00Z</cp:lastPrinted>
  <dcterms:modified xsi:type="dcterms:W3CDTF">2017-05-12T14:39:00Z</dcterms:modified>
  <cp:revision>2</cp:revision>
  <dc:subject/>
  <dc:title>ASSUNTO :</dc:title>
</cp:coreProperties>
</file>