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veriguação e demais providências da secretaria competente quanto infestação de pombos, no endereço Rua 21 de Abril, n° 126, Bairro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reclamações de moradores, próximo ao endereço Rua 21 de Abril, n° 126, Bairro Santa Luzi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Saúde/Vigilância Sanitária e/ou Epidemiológica, realizem averiguação e tomem providências necessárias, quanto a infestação de pombos, no endereço mencion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segundo moradores, a situação tem se tornado insustentável, causando transtornos aos moradores próximos, os quais estão preocupados inclusive com a questão de saúd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10:00Z</dcterms:created>
  <dc:creator>Secretaria</dc:creator>
  <dc:description/>
  <cp:keywords/>
  <dc:language>en-US</dc:language>
  <cp:lastModifiedBy>Manoel</cp:lastModifiedBy>
  <cp:lastPrinted>2017-05-05T12:27:00Z</cp:lastPrinted>
  <dcterms:modified xsi:type="dcterms:W3CDTF">2017-05-12T15:10:00Z</dcterms:modified>
  <cp:revision>2</cp:revision>
  <dc:subject/>
  <dc:title>ASSUNTO :</dc:title>
</cp:coreProperties>
</file>