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FATEC ARTHUR DE AZEVEDO, em nome de seu Diretor Professor Doutor André Luís Ferrari de Moura e toda equipe organizadora da 8° Edição do Evento “FATEC PORTAS ABERTAS”, ocorrido na última sexta-feira, dia 05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o último dia 05 de maio (sexta-feira), aconteceu a </w:t>
      </w:r>
      <w:r>
        <w:rPr>
          <w:b/>
          <w:sz w:val="24"/>
          <w:szCs w:val="24"/>
        </w:rPr>
        <w:t>8° Edição do Evento FATEC PORTAS ABERTAS 2017</w:t>
      </w:r>
      <w:r>
        <w:rPr>
          <w:sz w:val="24"/>
          <w:szCs w:val="24"/>
        </w:rPr>
        <w:t xml:space="preserve">, trata-se de um evento anual que faz parte do programa </w:t>
      </w:r>
      <w:r>
        <w:rPr>
          <w:rStyle w:val="StrongEmphasis"/>
          <w:b w:val="false"/>
          <w:sz w:val="24"/>
          <w:szCs w:val="24"/>
        </w:rPr>
        <w:t>A Universidade e as Profissões</w:t>
      </w:r>
      <w:r>
        <w:rPr>
          <w:sz w:val="24"/>
          <w:szCs w:val="24"/>
        </w:rPr>
        <w:t>. Nesta 8ᵃ Edição, além do crescimento de empresas participantes e do grande público no evento em geral, foi inaugurado o Laboratório da Faculdade, em parceria com a Empresa Mitsubishi e adaptado ao projeto de Indústria 4.0. Além disso, o evento a cada ano supera as expectativas do público, seja pelas empresas participantes, como pela programação, neste ano uma das novidades também foi a participação de uma unidade móvel do SEBRAE, com inúmeras informações aos microempreende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ste brilhante evento iniciou-se em Mogi Mirim no ano de 2010, ano em que foi inaugurado o campus da Fatec Mogi Mirim, iniciativa de seu Diretor Professor Doutor André Luís Ferrari de Moura Giraldi, que não mede esforços junto a sua equipe para proporcionar a cada ano um evento ainda melhor aos seus alunos e toda sociedade mogimiriana e região.  Me sinto honrado por ter tido a oportunidade de instituir por meio da </w:t>
      </w:r>
      <w:r>
        <w:rPr>
          <w:b/>
          <w:sz w:val="24"/>
          <w:szCs w:val="24"/>
          <w:u w:val="single"/>
        </w:rPr>
        <w:t>Lei 5.568 de 12 de maio de 2014, O Dia “FATEC DE PORTAS ABERTAS EM MOGI MIRIM</w:t>
      </w:r>
      <w:r>
        <w:rPr>
          <w:sz w:val="24"/>
          <w:szCs w:val="24"/>
        </w:rPr>
        <w:t>”, com objetivo de que Todos os anos ocorra este evento grandioso, que dá oportunidade aos jovens de conhecerem uma faculdade gratuita de renome, incentivando a população em geral a buscar qualificações para um futuro melhor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bemos que foi um trabalho árduo de toda equipe para sua elaboração, e que com certeza demandou muitas horas de intenso trabalho, merecendo todo reconhecimento da nossa sociedade. Portanto, esta Casa de Leis, não poderia deixar de congratular-se e aplaudir os todos os organizadores e participantes do evento em questão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Desta forma</w:t>
      </w:r>
      <w:r>
        <w:rPr>
          <w:color w:val="292526"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Congratulações e Aplausos a FATEC ARTHUR DE AZEVEDO, em nome de seu Diretor Professor Doutor André Luís Ferrari de Moura Giraldi e toda equipe organizadora da 8° Edição “FATEC PORTAS ABERTAS”, que a cada ano vem crescendo em seu público e empresas, que através deste evento podem estreitar contato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demais, requer do decidido, seja oficiado: a FATEC ARTHUR DE AZEVEDO, em nome de Seu Diretor Professor Dr. André Luís Ferrari de Moura Giraldi e toda equipe organizadora da 8° Edição Fatec Portas Abertas, pelo brilhante trabalho que enaltece ainda mais a história de nossa c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5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7-05-12T15:55:00Z</dcterms:modified>
  <cp:revision>2</cp:revision>
  <dc:subject/>
  <dc:title>ASSUNTO :</dc:title>
</cp:coreProperties>
</file>