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OPERAÇÃO TAPA BURACOS NA AVENIDA BENEDITO MARQUES DE CAMARGO,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Avenida Benedito Marques de Camargo, no Jardim Linda Chaib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6260</wp:posOffset>
            </wp:positionH>
            <wp:positionV relativeFrom="paragraph">
              <wp:posOffset>151130</wp:posOffset>
            </wp:positionV>
            <wp:extent cx="6931660" cy="389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2 de mai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5-12T15:03:00Z</dcterms:modified>
  <cp:revision>94</cp:revision>
  <dc:subject/>
  <dc:title>ASSUNTO :</dc:title>
</cp:coreProperties>
</file>