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LIMPEZA NA CALÇADA DA RUA RETIRADA DA LAGUNA, EM FRENTE A IGREJA MISSÃO PAZ E VIDA</w:t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Exmo Senhor Prefeito Municipal para que o departamento competente, que realize </w:t>
      </w:r>
      <w:r>
        <w:rPr>
          <w:sz w:val="24"/>
        </w:rPr>
        <w:t>limpeza na calçada da Rua Retirada da Laguna, em frente à Igreja Missão Paz e Vida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705</wp:posOffset>
            </wp:positionV>
            <wp:extent cx="670052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5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5-12T15:07:00Z</dcterms:modified>
  <cp:revision>92</cp:revision>
  <dc:subject/>
  <dc:title>ASSUNTO :</dc:title>
</cp:coreProperties>
</file>