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Congratulações e Aplausos com a Escritora e Pesquisadora Dra. Rosana Julia M. Bronzatto de Azevedo, pelo lançamento do livro histórico do Tiro de Guerra de Mogi Mirim, intitulado: CEM ANOS DE CIVISMO E CIDADANIA, ocorrido no último dia 11 de maio de 2017, na ACIMM – Associação Comercial e Industrial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_____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No último dia 11 de maio, na Associação Comercial e Industrial de Mogi Mirim, o Tiro de Guerra de nosso município, foi homenageado pela </w:t>
      </w:r>
      <w:r>
        <w:rPr>
          <w:b/>
          <w:sz w:val="24"/>
          <w:szCs w:val="24"/>
          <w:u w:val="single"/>
        </w:rPr>
        <w:t xml:space="preserve">Escritora e Pesquisadora Dra. Rosana Julia M. Bronzatto de Azevedo, com o lançamento do livro histórico do Tiro de Guerra, intitulado: CEM ANOS DE CIVISMO E CIDADANIA. </w:t>
      </w:r>
      <w:r>
        <w:rPr>
          <w:sz w:val="24"/>
          <w:szCs w:val="24"/>
        </w:rPr>
        <w:t>Foi uma noite maravilhosa, com muitos convidados que tiveram a oportunidade de receberem livros autografados pela Escritora. Não poderia deixar de congratular e aplaudir a Querida Amiga e Escritora, pelo brilhante trabalho que certamente será objeto de uma atenciosa leitura por parte de todos aqueles que apreciam a história de noss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Sabemos que foi um trabalho árduo, voluntário e que demandou muitas horas de intenso trabalho, merecendo todo reconhecimento da nossa sociedade. Portanto, esta Casa de Leis não poderia deixar de congratular-se e aplaudir, esta iniciativa, cuidado e comprometimento que a Escritora e Pesquisadora Dra. Rosana Julia Megiatto Bronzatto de Azevedo, constantemente tem com nossa cidade, receba aqui nosso eterno agradecimento e reconheciment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color w:val="292526"/>
          <w:sz w:val="24"/>
          <w:szCs w:val="24"/>
        </w:rPr>
        <w:t xml:space="preserve"> </w:t>
      </w:r>
      <w:r>
        <w:rPr>
          <w:sz w:val="24"/>
          <w:szCs w:val="24"/>
        </w:rPr>
        <w:t>Desta forma,</w:t>
      </w:r>
      <w:r>
        <w:rPr>
          <w:color w:val="292526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>Moção de Congratulações e Aplausos a Amiga Escritora e Pesquisadora Dra. Rosana Julia Megiatto Bronzatto de Azevedo, pelo excelente trabalho, nos honrando com mais uma obra de sua autoria, o lançamento do livro histórico do Tiro de Guerra de Mogi Mirim, intitulado CEM ANOS DE CIVISMO E CIDA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>Ademais, requer do decidido, seja oficiado: a Dra. Rosana Julia Megiatto Bronzatto de Azevedo, pelo brilhante trabalho que enaltece ainda mais a história de nossa cidade, bem como seja também encaminhado cópia para o Tiro de Guerra, parabenizando-os pela justa homena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1 de mai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SON LUIZ ROSSI JUNIOR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E ALBEJANTE MAZ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CINOE DUZ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JORGE SETOGUCH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LUIS ROBERTO TAVAR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LUIZ ROBERTO DE SOUZA LEI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MARCOS ANTONIO FRAN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MOACIR GENUARI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ORVIALDO APARECIDO MAGALHÃ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SAMUEL RODRIGUES CAVALCA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TIAGO CESAR CO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41:00Z</dcterms:created>
  <dc:creator>Secretaria</dc:creator>
  <dc:description/>
  <cp:keywords/>
  <dc:language>en-US</dc:language>
  <cp:lastModifiedBy>Manoel</cp:lastModifiedBy>
  <cp:lastPrinted>2013-08-30T12:10:00Z</cp:lastPrinted>
  <dcterms:modified xsi:type="dcterms:W3CDTF">2017-05-12T16:41:00Z</dcterms:modified>
  <cp:revision>2</cp:revision>
  <dc:subject/>
  <dc:title>ASSUNTO :</dc:title>
</cp:coreProperties>
</file>