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MOCÃO DE CONGRATULAÇÕES E APLAUSOS ÀS EQUIPES DA POLÍCIA MILITAR, POLÍCIA CIVIL E DA GUARDA CIVIL MUNICIPAL PELO EXCELENTE TRABALHO REALIZADO NA CAVALGADA INDEPENDENTE, QUE OCORREU NO DIA 07 DE MA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</w:t>
      </w: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MOÇÃO DE CONGRATULAÇÕES E APLAUSOS, </w:t>
      </w:r>
      <w:r>
        <w:rPr>
          <w:rFonts w:cs="Estrangelo Edessa" w:ascii="Bookman Old Style" w:hAnsi="Bookman Old Style"/>
          <w:szCs w:val="28"/>
          <w:lang w:eastAsia="ar-SA"/>
        </w:rPr>
        <w:t xml:space="preserve">ao Comando da 2ª Companhia da Policia Militar, 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Capitão Luciano Peixoto, </w:t>
      </w:r>
      <w:r>
        <w:rPr>
          <w:rFonts w:cs="Estrangelo Edessa" w:ascii="Bookman Old Style" w:hAnsi="Bookman Old Style"/>
          <w:szCs w:val="28"/>
          <w:lang w:eastAsia="ar-SA"/>
        </w:rPr>
        <w:t>ao Delegado Titular da Polícia Civil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 Sr. Paulo Agostinete </w:t>
      </w:r>
      <w:r>
        <w:rPr>
          <w:rFonts w:cs="Estrangelo Edessa" w:ascii="Bookman Old Style" w:hAnsi="Bookman Old Style"/>
          <w:szCs w:val="28"/>
          <w:lang w:eastAsia="ar-SA"/>
        </w:rPr>
        <w:t xml:space="preserve">e a Guarda Civil Municipal, na pessoa do Secretário de Segurança Pública </w:t>
      </w:r>
      <w:r>
        <w:rPr>
          <w:rFonts w:cs="Estrangelo Edessa" w:ascii="Bookman Old Style" w:hAnsi="Bookman Old Style"/>
          <w:b/>
          <w:szCs w:val="28"/>
          <w:lang w:eastAsia="ar-SA"/>
        </w:rPr>
        <w:t>Dr. Thiago Andrade Bueno de Toledo.</w:t>
      </w:r>
      <w:r>
        <w:rPr>
          <w:rFonts w:cs="Estrangelo Edessa" w:ascii="Bookman Old Style" w:hAnsi="Bookman Old Style"/>
          <w:szCs w:val="28"/>
          <w:lang w:eastAsia="ar-SA"/>
        </w:rPr>
        <w:t xml:space="preserve">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  <w:tab/>
        <w:t xml:space="preserve">Considerando o excelente trabalho desenvolvido na Cavalgada Independente, que substitui a tradicional “Romaria de Cavaleiros”, onde acompanharam do início ao fim do trajeto percorrido pelos cavaleiros, garantindo a perfeita ordem e sossego ao longo do percurso. Não registrando nenhuma ocorrência, como ocorreu em anos anteriores.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  <w:tab/>
        <w:t xml:space="preserve">Ademais, requer do decidido, seja oficiado a 2ª Companhia da Polícia Militar, ao Comando da Polícia Civil e a Secretaria de Segurança Pública de Mogi Mirim, parabenizando-os pelo trabalho. </w:t>
      </w:r>
    </w:p>
    <w:p>
      <w:pPr>
        <w:pStyle w:val="Normal"/>
        <w:tabs>
          <w:tab w:val="clear" w:pos="708"/>
          <w:tab w:val="left" w:pos="552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5 de mai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4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7-05-12T17:04:00Z</dcterms:modified>
  <cp:revision>3</cp:revision>
  <dc:subject/>
  <dc:title>ASSUNTO :</dc:title>
</cp:coreProperties>
</file>