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agost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324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1 a 138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COMPLEMENTAR Nºs. 16 E 17, de 2009, e PROJETOS DE LEI NºS. 131, 143, 146, 150, 151 e 152,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9-08-25T10:20:00Z</cp:lastPrinted>
  <dcterms:modified xsi:type="dcterms:W3CDTF">2009-08-25T13:20:00Z</dcterms:modified>
  <cp:revision>7</cp:revision>
  <dc:subject/>
  <dc:title/>
</cp:coreProperties>
</file>