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LIMPEZA NA CALÇADA E NA ÁREA VERDE LOCALIZADA NA RUA ALPHEU BRANDESPIN JR., NO MOGI MIRIM II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813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sz w:val="24"/>
        </w:rPr>
        <w:t>limpeza na calça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 na área verde localizada na</w:t>
      </w:r>
      <w:r>
        <w:rPr>
          <w:sz w:val="24"/>
        </w:rPr>
        <w:t xml:space="preserve"> Rua Alpheu Brandespin Jr. No Mogi Mirim II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97790</wp:posOffset>
            </wp:positionV>
            <wp:extent cx="6578600" cy="369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5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12T17:17:00Z</dcterms:modified>
  <cp:revision>95</cp:revision>
  <dc:subject/>
  <dc:title>ASSUNTO :</dc:title>
</cp:coreProperties>
</file>