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retirada de um poste de iluminação, localizado na Rua Dr. José Antônio de Seixas Pereira com a Rua Carmo Nicolino de Próspero, na lateral da casa de n° 15,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a retirada de um poste sem nenhuma função, inclusive sem fiação de iluminação pública, no endereço acima mencion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0 de mai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19:00Z</dcterms:created>
  <dc:creator>Secretaria</dc:creator>
  <dc:description/>
  <cp:keywords/>
  <dc:language>en-US</dc:language>
  <cp:lastModifiedBy>Manoel</cp:lastModifiedBy>
  <cp:lastPrinted>2017-05-12T11:56:00Z</cp:lastPrinted>
  <dcterms:modified xsi:type="dcterms:W3CDTF">2017-05-12T18:19:00Z</dcterms:modified>
  <cp:revision>2</cp:revision>
  <dc:subject/>
  <dc:title>ASSUNTO :</dc:title>
</cp:coreProperties>
</file>