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ADITIVA  Nº  02</w:t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PROJETO DE LEI Nº 40  DE 2017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en-US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en-US"/>
        </w:rPr>
      </w:r>
    </w:p>
    <w:p>
      <w:pPr>
        <w:pStyle w:val="TextosemFormatao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ENDA ADITIVA ao Projeto de Lei nº 40/2017 “ Institui o Cadastro Único Municipal para os Centros Educacionais Municipais da Primeira Infância (CEMPIs), do Município de Mogi Mirim e dá outras providênci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Art 9º - Acrescenta-se nos incisos 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Atestado médico de aptidão; </w:t>
      </w:r>
      <w:r>
        <w:rPr>
          <w:rFonts w:cs="Arial" w:ascii="Arial" w:hAnsi="Arial"/>
          <w:b/>
          <w:sz w:val="24"/>
          <w:szCs w:val="24"/>
        </w:rPr>
        <w:t>necessário para início da frequência. A não apresentação no ato da matrícula não ocasionará a perda da vaga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VI – documento que comprove participação no Cadastro Único para Programas Sociais do Governo Federal (NIS- Bolsa Família); </w:t>
      </w:r>
      <w:r>
        <w:rPr>
          <w:rFonts w:cs="Arial" w:ascii="Arial" w:hAnsi="Arial"/>
          <w:b/>
          <w:sz w:val="24"/>
          <w:szCs w:val="24"/>
        </w:rPr>
        <w:t>se for participante do programa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2 de mai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Gerson Luiz Rossi Junior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Tiago César Costa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3:00Z</dcterms:created>
  <dc:creator>Secretaria</dc:creator>
  <dc:description/>
  <cp:keywords/>
  <dc:language>en-US</dc:language>
  <cp:lastModifiedBy>LuizRoberto</cp:lastModifiedBy>
  <cp:lastPrinted>2016-03-10T16:35:00Z</cp:lastPrinted>
  <dcterms:modified xsi:type="dcterms:W3CDTF">2017-05-12T12:14:00Z</dcterms:modified>
  <cp:revision>4</cp:revision>
  <dc:subject/>
  <dc:title>ASSUNTO :</dc:title>
</cp:coreProperties>
</file>