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DITIVA  Nº  03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JETO DE LEI Nº 40  DE 2017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/>
        </w:rPr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none"/>
          <w:lang w:val="en-US"/>
        </w:rPr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ENDA ADITIVA ao Projeto de Lei nº 40/2017 “ Institui o Cadastro Único Municipal para os Centros Educacionais Municipais da Primeira Infância (CEMPIs), do Município de Mogi Mirim e dá outras providênci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No Art. 8º - Acrescenta-se ao Parágrafo único – </w:t>
      </w:r>
      <w:r>
        <w:rPr>
          <w:rFonts w:cs="Arial" w:ascii="Arial" w:hAnsi="Arial"/>
          <w:bCs w:val="false"/>
          <w:sz w:val="24"/>
          <w:u w:val="none"/>
        </w:rPr>
        <w:t>Item III</w:t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III – e/ou outros meios de comunicação que garantam e comprovem o chamamento.</w:t>
      </w:r>
    </w:p>
    <w:p>
      <w:pPr>
        <w:pStyle w:val="Corpodetexto31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Cs w:val="false"/>
          <w:sz w:val="24"/>
          <w:u w:val="none"/>
        </w:rPr>
        <w:t xml:space="preserve">                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2 de mai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Gerson Luiz Rossi Junior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Tiago César Costa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06:00Z</dcterms:created>
  <dc:creator>Secretaria</dc:creator>
  <dc:description/>
  <cp:keywords/>
  <dc:language>en-US</dc:language>
  <cp:lastModifiedBy>LuizRoberto</cp:lastModifiedBy>
  <cp:lastPrinted>2016-03-10T16:35:00Z</cp:lastPrinted>
  <dcterms:modified xsi:type="dcterms:W3CDTF">2017-05-12T17:12:00Z</dcterms:modified>
  <cp:revision>3</cp:revision>
  <dc:subject/>
  <dc:title>ASSUNTO :</dc:title>
</cp:coreProperties>
</file>