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agosto de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22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6 a 130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19, 127, 128, 129 e 130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8-18T16:39:00Z</dcterms:modified>
  <cp:revision>7</cp:revision>
  <dc:subject/>
  <dc:title/>
</cp:coreProperties>
</file>