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4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UTORIZA O MUNICÍPIO DE MOGI MIRIM A EFETUAR ACORDO JUDICIAL PARA FINS DE REPASSE FINANCEIRO DESTINADO À ASSOCIAÇÃO ALMA MATER, E DÁ OUTRAS PROVI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LOS NELSON BUEN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sz w:val="22"/>
          <w:szCs w:val="22"/>
        </w:rPr>
        <w:t xml:space="preserve">Art. 1º Fica o Município de Mogi Mirim, pelo Poder Executivo, autorizado a celebrar acordo judicial nos autos da Ação Civil Pública sob nº 1001621-03.2017.8.26.0363, em trâmite pela vara da infância e juventude desta Comarca de Mogi Mirim, para fins de repasse financeiro na ordem de R$ 180.000,00 (cento e oitenta mil reais), em 6 (seis) parcelas iguais e sucessivas de R$ 30.000,00 (trinta mil reais), à </w:t>
      </w:r>
      <w:r>
        <w:rPr>
          <w:b/>
          <w:sz w:val="22"/>
          <w:szCs w:val="22"/>
        </w:rPr>
        <w:t>ASSOCIAÇÃO ALMA MATER</w:t>
      </w:r>
      <w:r>
        <w:rPr>
          <w:sz w:val="22"/>
          <w:szCs w:val="22"/>
        </w:rPr>
        <w:t>, pessoa jurídica de direito privado, de caráter filantrópico, inscrita no CNPJ/MF sob n° 67.169.029/0001-72, com endereço à Rua Vitor Salvato, n° 35, Jardim Panorama, Mogi Mirim, Estado de São Paulo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sz w:val="22"/>
          <w:szCs w:val="22"/>
        </w:rPr>
        <w:t xml:space="preserve">§ 1º O repasse financeir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ina-se à recomposição de prejuízos gerados pela ausência de correção de repasses desde o ano de 2015, bem como a manutenção dos serviços prestados pela entidade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2º A primeira parcela será liberada dia 26 de maio de 2017 e as demais serão liberadas nos mesmos dias dos repasses nos meses subsequentes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º A entidade beneficiada fica comprometida a manter a prestação de serviços e apresentar a sua prestação de contas com a comprovação da aplicação do recurso financeiro no pagamento das dívidas referidas no processo judicial, bem como não dar outra destinação ao auxílio concedido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restação de contas mensal não exime a entidade da prestação de contas anual exigida pelo Tribunal de Contas do Estado de São Paulo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3º Fica assegurada à Prefeitura de Mogi Mirim a prerrogativa de conservar a autoridade normativa e o exercício do controle e fiscalização sobre o que determina a presente Lei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4º A regulamentação da presente Lei se dará por termos de acordo nos próprios Autos, devidamente homologado pelo Juízo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rt. 5° Esta Lei entra em vigor na data de sua publicação.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efeitura de Mogi Mirim, 15 de mai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to de Lei nº 64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15T14:16:00Z</dcterms:modified>
  <cp:revision>21</cp:revision>
  <dc:subject/>
  <dc:title/>
</cp:coreProperties>
</file>