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JUNTO Nº15 DA COMISSÃO DE JUSTIÇA E REDAÇÃO, COMISSÃO DE EDUCAÇÃO, SAÚDE E ASSISTÊNCIA SOCIAL E COMISSÃO DE FINANÇAS E ORÇAMENTOS AO PROJETO DE LEI Nº 64 DE 2017, DE AUTORIA DO EXCELENTÍSSIMO SENHOR PREFEITO MUNICIPAL CARLOS NELSON BUE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º 95 / 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Senhor Prefeito Municipal através de Mensagem nº 038/2017, encaminha a esta Casa de Leis, o Projeto de Lei nº 64 de 2017, que: “ Autoriza o município de Mogi Mirim a efetuar acordo judicial para fins de repasse financeiro destinado à Associação Alma Mater, e dá outras providências.”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sz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Busca-se a autorização para repasse financeiro à Entidade no valor de R$180.000,00 (cento e oitenta mil reais) em 6 (seis) parcelas mensais e consecutivas de R$30.000 (trinta mil reais), sendo a primeira liberada no próximo dia 26 de mai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Considerando não tratar de convênio já firmado entre a municipalidade e a entidade Alma Mater, e ser objeto de Ação Civil Pública contra o Município, a autorização por essa Casa de Leis é legitima e necessária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Há de se ressaltar a importância desse atendimento voltado às crianças e adolescentes em sua proteção e promoção dos direitos quando vítimas de violência, negligência e risco social, em consonância ao que garante o Estatuto da Criança e do Adolescent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esse intuito para manutenção desses serviços que é obrigação do município, estando o mesmo conveniado com entidade e em decorrência da ausência de correção desses repasses, há pelo menos, dois anos, o presente repasse que está sendo acordado entre as partes e será homologado pela própria Justiça se faz extremamente necessá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ssalta-se que o devido repasse será proveniente de futura prestação de contas e fiscalização do Tribunal de Con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continuação Parecer nº15 ao Projeto de Lei nº 64 de 2017)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ante de todo o exposto, não há vício de iniciativa, ou qualquer outro impedimento legal no presente Projeto de Lei, onde o Executivo busca autorização, e quanto ao mérito, também merece parecer favorável em razão das justificativas apresentadas, remetendo ao Plenário para deliberação, em caráter de urgência, pois assim o caso reque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15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 DR. 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ICE- 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>COMISSÃO DE EDUCAÇÃO, SAÚDE E ASSITÊNCIA SOCIAL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EREADOR GERALDO V.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ICE - 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(continuação Parecer nº15 ao Projeto de Lei nº 64 de 2017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u w:val="single"/>
        </w:rPr>
        <w:t>COMISSÃO DE FINANÇAS E ORÇAMENT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15T14:59:00Z</dcterms:modified>
  <cp:revision>5</cp:revision>
  <dc:subject/>
  <dc:title/>
</cp:coreProperties>
</file>