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 que solicite ao SAAE para tomar providências quanto à finalização dos reparos na Rua Perú, próximo ao numeral 121, n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 pleiteie, junto ao SAAE, a finalização da obra realizada na Rua Perú, próximo ao numeral 121, na Vila Dias, de forma a uniformizar o sol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para tal solicitação refere à reclamação da vizinhança quanto à poeira que sobe e atinge as residências e pedestres quando os veículos passam, além do desnível deixado no local em que o SAAE procedeu com a obra. Tendo em vista que esta situação já perdura por alguns meses, pedimos urgentes providências na resolução do problem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3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5-16T18:59:00Z</dcterms:modified>
  <cp:revision>9</cp:revision>
  <dc:subject/>
  <dc:title>ASSUNTO :</dc:title>
</cp:coreProperties>
</file>