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para que possa realizar um estudo para criação do Plano Municipal de Segurança Públic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/ 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ara que possa realizar um estudo para criação do Plano Municipal de Segurança Públic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Como exemplo, a cidade de Bento Gonçalves implantou o Plano Municipal de Segurança Pública e obteve excelente resultado, tendo grande redução de crimes na cidade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hd w:fill="FFFFFF" w:val="clear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8"/>
          <w:shd w:fill="FFFFFF" w:val="clear"/>
        </w:rPr>
      </w:pPr>
      <w:r>
        <w:rPr>
          <w:rFonts w:cs="Verdana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22 de maio de 2017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/>
        <w:tc>
          <w:tcPr>
            <w:tcW w:w="46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  <w:t>VEREADOR TIAGO CESAR C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drawing>
                <wp:inline distT="0" distB="0" distL="0" distR="0">
                  <wp:extent cx="612140" cy="474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54" r="-119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  <w:t>VEREADOR MOACIR GENUARI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drawing>
                <wp:inline distT="0" distB="0" distL="0" distR="0">
                  <wp:extent cx="612140" cy="474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" t="-154" r="-119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59:00Z</dcterms:created>
  <dc:creator>Secretaria</dc:creator>
  <dc:description/>
  <cp:keywords/>
  <dc:language>en-US</dc:language>
  <cp:lastModifiedBy>Michel Rodrigues</cp:lastModifiedBy>
  <cp:lastPrinted>2017-03-29T10:25:00Z</cp:lastPrinted>
  <dcterms:modified xsi:type="dcterms:W3CDTF">2017-05-17T14:04:00Z</dcterms:modified>
  <cp:revision>5</cp:revision>
  <dc:subject/>
  <dc:title>ASSUNTO :</dc:title>
</cp:coreProperties>
</file>