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Requer a convocação do Chefe de Gabinete e Secretário de Governo, Dr. Danilo Zinetti para prestar informações acerca dos repasses às entidades assistenciai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/>
      </w:pPr>
      <w:r>
        <w:rPr>
          <w:b/>
          <w:sz w:val="24"/>
        </w:rPr>
        <w:t xml:space="preserve">DESPACHO: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_____/_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 xml:space="preserve">Requeiro </w:t>
      </w:r>
      <w:r>
        <w:rPr>
          <w:color w:val="333333"/>
          <w:sz w:val="26"/>
          <w:szCs w:val="26"/>
        </w:rPr>
        <w:t>à Mesa, após ouvido o Douto Plenário que seja convocada o senhor Dr. Danilo Zinetti para o próximo dia 19 de junho, às 18h30, com o objetivo de prestar informações acerca dos repasses do Poder Executivo às dezenas de entidades assistenciais conveniadas com as secretarias municipais.</w:t>
      </w:r>
    </w:p>
    <w:p>
      <w:pPr>
        <w:pStyle w:val="Normal"/>
        <w:spacing w:lineRule="auto" w:line="276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Considerando que recentemente esta Casa foi surpreendida com a notícia de que a Alma Mater poderia entregar os serviços para o Poder Público em virtude de problemas financeiros e repasses irregulares oriundos da gestão passada;</w:t>
      </w:r>
    </w:p>
    <w:p>
      <w:pPr>
        <w:pStyle w:val="Normal"/>
        <w:spacing w:lineRule="auto" w:line="276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Considerando que há dúvidas dos nobres Edis com relação a real situação das demais entidades assistenciais que são conveniadas com o Poder Público;</w:t>
      </w:r>
    </w:p>
    <w:p>
      <w:pPr>
        <w:pStyle w:val="Normal"/>
        <w:spacing w:lineRule="auto" w:line="276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Considerando que na Administração anterior houve uma sucessão de problemas entre a Prefeitura e as entidades no sentido do atraso dos repasses das subvenções;</w:t>
      </w:r>
    </w:p>
    <w:p>
      <w:pPr>
        <w:pStyle w:val="Normal"/>
        <w:spacing w:lineRule="auto" w:line="276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Devido a este cenário de dúvidas, solicito esclarecimentos do Chefe de Gabinete e Secretário de Governo que tem condições de reunir as devidas informações junto a cada secretaria municipal que é responsável pelos repasses às respectivas entidades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6 de maio de 2017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RNALISTA GERALDO VICENTE BERTA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/>
      </w:pPr>
      <w:r>
        <w:rPr>
          <w:rFonts w:cs="Arial" w:ascii="Arial" w:hAnsi="Arial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PT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40:00Z</dcterms:created>
  <dc:creator>Secretaria</dc:creator>
  <dc:description/>
  <cp:keywords/>
  <dc:language>en-US</dc:language>
  <cp:lastModifiedBy>Gebe</cp:lastModifiedBy>
  <cp:lastPrinted>2017-02-17T08:31:00Z</cp:lastPrinted>
  <dcterms:modified xsi:type="dcterms:W3CDTF">2017-05-17T14:40:00Z</dcterms:modified>
  <cp:revision>2</cp:revision>
  <dc:subject/>
  <dc:title>ASSUNTO :</dc:title>
</cp:coreProperties>
</file>